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Expediente Nº 5178-B/06, iniciado el 12 de Octubre de 2006 por el Señor Emperador Arce y Pugliese mediante el cual solicita condonación de la deuda que mantiene con la Municipalidad en concepto de Tasas Municipales, Partida Municipal Nº 6535/0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dictamen a fojas 29 del citado Expediente de la Dirección de Recursos del Municip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30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dónase al Señor Emperador Arce y Pugliese la deuda que mantien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on el Municipio en concepto de Tasa por Alumbrado, Barrido y Limpieza y Conservación de la Vía Pública correspondiente a los períodos 7/01 a la fecha, Partida Municipal Nº 6535/00, según constancias obrantes en el Expediente Nº 5178-B/06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5:00Z</dcterms:created>
  <dc:creator>WinuE</dc:creator>
  <dc:description/>
  <dc:language>en-US</dc:language>
  <cp:lastModifiedBy>RAUL</cp:lastModifiedBy>
  <dcterms:modified xsi:type="dcterms:W3CDTF">2007-06-07T15:05:00Z</dcterms:modified>
  <cp:revision>2</cp:revision>
  <dc:subject/>
  <dc:title>                 </dc:title>
</cp:coreProperties>
</file>